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>…………….</w:t>
      </w:r>
      <w:r>
        <w:rPr/>
        <w:t>, dnia …….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ona i nazwiska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amieszkania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adres poczty elektronicznej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umery telefonów rodziców kandy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  <w:br/>
        <w:t xml:space="preserve"> Szkoły Podstawowej</w:t>
        <w:br/>
        <w:t xml:space="preserve"> im. Św. Jana Kantego w Odrzech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obwodowej szkoły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0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Proszę o przyjęcie do ………………………………………………………… </w:t>
      </w:r>
    </w:p>
    <w:p>
      <w:pPr>
        <w:pStyle w:val="Normal"/>
        <w:ind w:firstLine="5222"/>
        <w:rPr>
          <w:sz w:val="20"/>
          <w:szCs w:val="20"/>
        </w:rPr>
      </w:pPr>
      <w:r>
        <w:rPr>
          <w:sz w:val="20"/>
          <w:szCs w:val="20"/>
        </w:rPr>
        <w:t>(klasa / nazwa szkoły)</w:t>
      </w:r>
    </w:p>
    <w:p>
      <w:pPr>
        <w:pStyle w:val="Normal"/>
        <w:ind w:firstLine="5222"/>
        <w:jc w:val="both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mojego syna / mojej córki ……………………………………………., </w:t>
      </w:r>
    </w:p>
    <w:p>
      <w:pPr>
        <w:pStyle w:val="Normal"/>
        <w:ind w:firstLine="522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)</w:t>
      </w:r>
    </w:p>
    <w:p>
      <w:pPr>
        <w:pStyle w:val="Normal"/>
        <w:ind w:firstLine="5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rodzonego / urodzonej dnia …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nr PESEL …………………………….…………,  zamieszkałego/zamieszkałej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w …………………………………, ulica 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do celów rekru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podpis rodz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/>
        <w:t>Do zgłoszenia należy dołączyć oświadczenie o miejscu zamieszkania rodziców kandydata i kandydata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”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braku numeru PESEL – proszę podać serię i numer paszportu lub innego dokumentu potwierdzającego tożsam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2:00Z</dcterms:created>
  <dc:creator>UM Reda</dc:creator>
  <dc:description/>
  <cp:keywords/>
  <dc:language>en-US</dc:language>
  <cp:lastModifiedBy>szkoła</cp:lastModifiedBy>
  <cp:lastPrinted>2017-03-02T13:14:00Z</cp:lastPrinted>
  <dcterms:modified xsi:type="dcterms:W3CDTF">2020-02-12T14:42:00Z</dcterms:modified>
  <cp:revision>2</cp:revision>
  <dc:subject/>
  <dc:title/>
</cp:coreProperties>
</file>