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ogodne życie”  w Gminie Zarszyn</w:t>
        <w:b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mina Zarszyn/Gminny Ośrodek Pomocy Społecznej w Zarszynie  w 2018 r. realizowała zadanie publiczne pod tytułem„ Pogodne życie” w ramach Programu Osłonowego „Wspieranie Jednostek Samorządu Terytorialnego                    w Tworzeniu Systemu Przeciwdziałania Przemocy w Rodzinie”  edycja 2018, Priorytet IV Zintensyfikowanie pomocy dla dzieci i młodzieży z rodzin zagrożonych  i dotkniętych przemocą w rodzinie. Wartość zadania wynosiła 57 200 zł; na jego realizację otrzymano dotacje w kwocie 40 000 zł, środki własne to 17 200 zł. Celem programu był rozwój nowych form i metod wsparcia środowiskowego oraz poszerzenie oferty terapeutycznej dla dzieci i młodzieży z terenu gminy Zarszyn. </w:t>
        <w:br/>
        <w:tab/>
        <w:t xml:space="preserve">Rekrutacja grupy docelowej do programu została przeprowadzona w miesiącu czerwcu 2018 r. Działaniami programu została objęta grupa uczniów szkół podstawowych oraz oddziałów gimnazjalnych w wieku od 10 do 16 lat                      ( 38 dzieci) z terenu gminy Zarszyn, w tym: </w:t>
        <w:br/>
        <w:t>- 12 dzieci z rodzin dotkniętych problemem przemocy ( na podstawie danych z Gminnego Ośrodka Pomocy Społecznej i Zespołu Interdyscyplinarnego)</w:t>
        <w:br/>
        <w:t>- 8 dzieci z rodzin zagrożonych problemem przemocy ( na podstawie danych z Gminnej Komisji ds. Rozwiązywania Problemów Alkoholowych oraz Gminnego Ośrodka Pomocy Społecznej)</w:t>
        <w:br/>
        <w:t>- 18 dzieci z rodzin tzw. normalnych ( na podstawie informacji ze szkół z terenu gminy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gram obejmował następujące działania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0"/>
          <w:szCs w:val="20"/>
        </w:rPr>
        <w:t>1. Zorganizowania kolonii letniej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0"/>
          <w:szCs w:val="20"/>
        </w:rPr>
        <w:t>2. Spotkania terapeutyczn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Pogadanki w szkołach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Promocję projektu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1. W wyniku zapytania ofertowego wyłoniono organizatora 14-to dniowej kolonii letniej (12 dni </w:t>
        <w:br/>
        <w:t>w miejscu docelowym) dla 38 dzieci, który zapewniał transport oraz odpowiednia kadrę: kierownika</w:t>
        <w:br/>
        <w:t>i wychowawców, było nim Towarzystwo Przyjaciół Dzieci w Krośnie. Kolonia odbyła się w Gdyni w dniach 30.06.2018 r. – 13.07.2018 r. podczas jej trwania realizowano program profilaktyczny dla dzieci w wieku 10-16 lat                          z zakresu przeciwdziałania przemocy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2.Kolejnym działaniem programu były spotkania terapeutyczne, dla 20 uczestników, w ramach których zostały przeprowadzone dwa treningi tj.; </w:t>
        <w:br/>
        <w:t>-.Trening zastępowania agresji, prowadzony w 2 grupach wiekowych, po 15 godzin na grupę, przez 2 certyfikowanych trenerów  posiadających doświadczenie w pracy trenerskiej który obejmował trzy komponenty TZA tj. trening umiejętności prospołecznych, trening kontroli złości i trening wnioskowania moralnego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-  Trening asertywności , prowadzony w 2 grupach wiekowych, po 10 godzin na grupę, podczas którego uczestnicy uczyli się jak wyrażać uczucia, poglądy postawy i życzenia w sposób bezpośredni i stanowczy, szanując przy tym opinię i prawa innych osób. Ponadto uczyli się umiejętności odmawiania bez poczucia winy i burzenia relacji oraz radzenia sobie z presją </w:t>
        <w:br/>
        <w:t xml:space="preserve">i naciskami w sposób respektujący uczucia, postawy, opinie, prawa i pragnienia tej drugiej osoby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W szkołach na terenie gminy Zarszyn wśród uczniów Szkół Podstawowych i uczniów oddziałów gimnazjalnych zostały przeprowadzone pogadanki w formie warsztatów na temat profilaktyki uzależnień oraz przemocy w rodzinie. Głównym przesłaniem pogadanek było uświadomienie uczniom, że każdy przy odrobinie pracy nad sobą może postępować tak, aby nie krzywdzić siebie</w:t>
        <w:br/>
        <w:t>i innych oraz tego jaki wpływ na życie młodego człowieka mają środki uzależniające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gadanki odbywały się 1 w miesiącu w okresie od IX- XII przez wyspecjalizowane osoby </w:t>
        <w:br/>
        <w:t>z doświadczeniem zawodowym w tym zakresie w szkołach na terenie gminy do których uczęszczają dzieci z rodzin dotkniętych przemocą i zagrożonych przemocą. Z tego rodzaju działań skorzystało około 100 dzieci z terenu gminy Zarszyn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Osiągnięto planowane w projekcie wskaźniki: zorganizowano kolonię dla 38 dzieci, przeprowadzono planowane treningi oraz pogadanki.</w:t>
        <w:b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ab/>
        <w:t>Koordynator projektu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Beata Stankiewicz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Kierowni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Gminnego Ośrodka Pomocy Społecznej w Zarszyni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Gminny Ośrodek Pomocy Społecznej w Zarszynie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ul. Bieszczadzka 48, 38-530 Zarszyn  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>
        <w:sz w:val="22"/>
        <w:szCs w:val="22"/>
        <w:lang w:val="en-US"/>
      </w:rPr>
      <w:t>Tel. 134671049</w:t>
      <w:tab/>
      <w:tab/>
      <w:t>e-mail: gops@zars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80" w:leader="none"/>
        <w:tab w:val="center" w:pos="4818" w:leader="none"/>
      </w:tabs>
      <w:spacing w:before="0" w:after="120"/>
      <w:rPr/>
    </w:pPr>
    <w:r>
      <w:rPr>
        <w:b/>
        <w:color w:val="4BACC6"/>
      </w:rPr>
      <w:drawing>
        <wp:inline distT="0" distB="0" distL="0" distR="0">
          <wp:extent cx="2763520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4BACC6"/>
      </w:rPr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947920</wp:posOffset>
              </wp:positionH>
              <wp:positionV relativeFrom="paragraph">
                <wp:posOffset>-7620</wp:posOffset>
              </wp:positionV>
              <wp:extent cx="921385" cy="902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810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71.1pt;mso-wrap-distance-left:9.05pt;mso-wrap-distance-right:9.05pt;mso-wrap-distance-top:3.6pt;mso-wrap-distance-bottom:3.6pt;margin-top:-0.6pt;mso-position-vertical-relative:text;margin-left:38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810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9:00Z</dcterms:created>
  <dc:creator>Pomost</dc:creator>
  <dc:description/>
  <dc:language>en-US</dc:language>
  <cp:lastModifiedBy>sb</cp:lastModifiedBy>
  <cp:lastPrinted>2018-12-21T10:29:00Z</cp:lastPrinted>
  <dcterms:modified xsi:type="dcterms:W3CDTF">2018-12-21T09:39:00Z</dcterms:modified>
  <cp:revision>2</cp:revision>
  <dc:subject/>
  <dc:title/>
</cp:coreProperties>
</file>